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srdíčka z jeřabin:</w:t>
      </w:r>
      <w:r>
        <w:rPr/>
        <w:br/>
      </w:r>
      <w:r>
        <w:rPr>
          <w:i/>
          <w:iCs/>
        </w:rPr>
        <w:t xml:space="preserve">  potřebujeme: drát, jeřabiny , popř. další bobuloviny, kleště na drát, provázek</w:t>
        <w:br/>
        <w:t xml:space="preserve">  na zavěšení</w:t>
        <w:br/>
      </w:r>
      <w:r>
        <w:rPr/>
        <w:t xml:space="preserve">  </w:t>
        <w:br/>
      </w:r>
      <w:r>
        <w:rPr>
          <w:rFonts w:cs="Tahoma" w:ascii="Tahoma" w:hAnsi="Tahoma"/>
        </w:rPr>
        <w:t xml:space="preserve">  postup - velice jednoduchý:</w:t>
        <w:br/>
        <w:t xml:space="preserve">  navlékáme na drát, spojíme ho a vytvarujeme požadovaný tvar. Potom upevníme na provázek už podle fantazi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12:00Z</dcterms:created>
  <dc:creator>Radek Dubravský</dc:creator>
  <dc:description/>
  <dc:language>en-US</dc:language>
  <cp:lastModifiedBy>Radek Dubravský</cp:lastModifiedBy>
  <dcterms:modified xsi:type="dcterms:W3CDTF">2006-08-14T07:12:00Z</dcterms:modified>
  <cp:revision>2</cp:revision>
  <dc:subject/>
  <dc:title>srdíčka z jeřabin:</dc:title>
</cp:coreProperties>
</file>